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839"/>
      </w:tblGrid>
      <w:tr>
        <w:trPr>
          <w:trHeight w:val="1419" w:hRule="atLeast"/>
        </w:trPr>
        <w:tc>
          <w:tcPr>
            <w:tcW w:w="5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№24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го вида г. У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ДОУ «Детский сад №24» г. Ух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ОУ «Детский сад №2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Ух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6.2023 № 01-06/120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ложение об официальном Сайте МДОУ «Детский сад №24»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ind w:firstLine="70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стоящее Положение об официальном сайте информационно – телекоммуникационной сети «Интернет» (далее – Положение) Муниципального дошкольного образовательного учреждения «Детский сад № 24 комбинированного вида» (далее – Учреждение) разработано в соответств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едеральным законом от 29.12.2012 № 273-ФЗ "Об образовании в Российской Федерации" с изменениями от 08.12.2020 г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.10.2021г. № 1808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ная информации об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Федеральной службы по надзору в сфере образования и науки от 04.08.2023 год № 1493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Учрежд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статус, основные понятия, принципы организации и ведения официального сайта муниципального дошкольного образовательного учреждения «Детский сад № 24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азмещения сайта Учреждения в информационно – телекоммуникационной сети «Интернет» (далее сеть «Интернет) и обновления информации на официальном сайте Учреждения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новляет сведения в специальном разделе «Сведения об образовательной организации» не позднее 10 рабочих дней после их измен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«Интернет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 к размещенной информации на официальном сайте без использования программного обеспеч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копирования авторских пра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480" w:first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О размещается по адресу </w:t>
      </w:r>
      <w:hyperlink r:id="rId2">
        <w:r>
          <w:rPr>
            <w:rStyle w:val="InternetLink"/>
            <w:sz w:val="24"/>
            <w:szCs w:val="24"/>
          </w:rPr>
          <w:t>http://ds24new.edu-ukhta.ru/</w:t>
        </w:r>
      </w:hyperlink>
      <w:r>
        <w:rPr>
          <w:sz w:val="24"/>
          <w:szCs w:val="24"/>
        </w:rPr>
        <w:t xml:space="preserve">  с обязательным предоставлением информации об адресе органу управления образова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480" w:firstLine="22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официальном сайте размещается на рус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Цели, задачи официального сайта</w:t>
      </w:r>
    </w:p>
    <w:p>
      <w:pPr>
        <w:pStyle w:val="Normal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2.1.    </w:t>
      </w:r>
      <w:r>
        <w:rPr>
          <w:rFonts w:eastAsia="Arial Unicode MS"/>
          <w:color w:val="000000"/>
          <w:u w:val="single"/>
        </w:rPr>
        <w:t>Цель Сайта</w:t>
      </w:r>
      <w:r>
        <w:rPr>
          <w:rFonts w:eastAsia="Arial Unicode MS"/>
          <w:color w:val="00000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еспечение открытости деятельности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участник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официального сайта Учрежде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Учрежд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нформирование участников воспитательно-образовательных отношений о качестве образовательных услуг в Учрежден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достижений воспитанников и педагогического коллектива Учреждения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опыт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родителей (законных представителей) воспитанников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труктуре официального сайта 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ля размещения информации на сайте Учреждения должен быть создан специальный раздел «Сведения об образовательной организации» (далее – специальный раздел). Информация в специальном разделе предоставляется в виде набора страниц и иерархического списка ссылок на другие разделы сайта. Информация должна иметь общий механизм навигации по всем страница специального раздела. Механизм навигации должен быть представлен на каждой странице специального раз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оступ к разделу должен осуществляться с главной (основной) страницы Сайта, а также из основного навигационного меню сай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траницы раздела должны быть доступны в сети «Интернет» без дополнительной регистрации, содержать информацию и копии документов, указанные в пунктах 7- 20 настоящих Требований, а также доступные для посетителей Сайта ссылки на файлы, содержащие информацию о назначении данных фай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разделе допускается публикация иной информации, которая размещается, опубликовывается по решению Учреждения и размещается, опубликование которой является обязательн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пециальный раздел должен содержать подразделы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новные сведения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труктура и органы управления образовательной организации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кументы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уководство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едагогический состав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атериально-техническое обеспечение и оснащенность образовательного процесса. Доступная среда»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«Платные образовательные услуги»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«Финансово-хозяйственная деятельность»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«Вакантные места для приема (перевода) обучающихся»;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ждународное сотрудничество»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питания в образовательной организа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При использовании федеральных государственных образовательных стандартов, федеральных государственных требований или образовательных стандартов, разработанных и утвержденных образовательной организацией самостоятельно, самостоятельно устанавливаемых требований (при наличии) в разделе в дополнение к вышеуказанным подразделам должен быть подраздел «Образовательные стандарты и требован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9.  Подраздел «Основные сведения» должен содержать информацию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лном и сокращенном (при наличии) наименовании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чредителе, учредителях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онтактных телефонах и адресах электронной почты образовательного организа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ах осуществления образовательной деятельности, сведения о которых в соответствии с Федеральным законом № 273-ФЗ не включаются в соответствующую запись в реестре лицензий на осуществление образовательной деятельности, перечисленных в правилах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20 октября 2021 г. № 1802 (далее – Правила №1802), в виде адреса места нахожд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лицензии на  осуществление образовательной деятельности (выписке из реестра лицензий на осуществление образовательной деятельности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личии или отсутствии государственной аккредитации образовательной деятельности по реализуемым образовательным программам, за исключением образовательных программ дошкольного образования, программ подготовки научных и научно-педагогических кадров в аспирантуре, образовательных программ, реализуемых в соответствии с федеральным государственным стандартам образования обучающихся с нарушением интеллекта, основных программ профессионального обучения, дополнительных образовательных программ (выписке из государственной информационной системы «Реестр организаций», осуществляющих образовательную деятельность по имеющим государственную аккредитацию образовательным программам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0.  Подраздел «Структура и органы управления образовательной организацией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именовании структурного подразделения (органа управления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фамилиях, именах, отчествах (при наличии) и должности руководителей структурных подразделени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структурных подразделени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дресах официальных сайтов в сети «Интернет» структурных подразделений (при наличии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адресах электронной почты структурных подразделений (при наличии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личии положений о структурных подразделений (при наличии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законом  от 6 апреля 2011 г. № 63 ФЗ «Об электронной подписи»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В подразделе «Документы» должны быть размещены копии следующих документов или электронные документ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Учрежд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 Учреждения по основным вопросам организации и осуществления образовательной деятельности, предусмотренные Федеральным законом № 273-ФЗ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самообследова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исания органов, осуществляющих государственный контроль (надзор) в сфере образования, отчетов об исполнении таких предписаний (при наличии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2. Подраздел «Образование» должен содержать следующую информацию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О реализуемых образовательных программах в том числе о реализуемых адаптированных образовательных программах, с указанием в отношении каждой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форме обучения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,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О численности обучающихся, являющихся иностранными гражданами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О языках образования (в форме электронного документа)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Подраздел «Руководство» должен содержать следующую информацию о руководителе Учреждения, его заместителях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его заместител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и руководителя, его заместителе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4. Подраздел «Педагогический состав» должен содержать следующую информацию о персональном составе педагогических работ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милия, имя, отчество педагогического работ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имаемая долж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профессионального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офессиональной переподготовке (при налич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программы, код и наименование профессии, специа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>3.15. Подраздел «Материально-техническое обеспечение и оснащённость образовательного процесса. Доступная среда» должен содержать следующ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, в том числе в отношении инвалидов и лиц с ограниченными 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оборудованных учебных кабинетах (групп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оборудованных объектов для проведения практических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оборудованных библиот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оборудованных объектов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оборудованных средства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электронных образовательных ресур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специальных условиях для получения обра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3.16. Подраздел «Платные образовательные услуги» должен содержать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я размера платы, взимаемой с родителей (законных представителей) за присмотр и уход детьми, осваивающими образовательные программы дошкольного образования в Учрежден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>3.17. Подраздел Международное сотрудничество» должен содержать информацию о заключенных и планируемых к заключению договорах с иностранными и (или) международными организациями по вопросам образования и нау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80" w:hanging="87"/>
        <w:jc w:val="both"/>
        <w:rPr>
          <w:sz w:val="24"/>
          <w:szCs w:val="24"/>
        </w:rPr>
      </w:pPr>
      <w:r>
        <w:rPr>
          <w:sz w:val="24"/>
          <w:szCs w:val="24"/>
        </w:rPr>
        <w:t>3.18. Подраздел «Организация питания в образовательной организации» должен содержать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710" w:hanging="717"/>
        <w:jc w:val="both"/>
        <w:rPr>
          <w:sz w:val="24"/>
          <w:szCs w:val="24"/>
        </w:rPr>
      </w:pPr>
      <w:r>
        <w:rPr>
          <w:sz w:val="24"/>
          <w:szCs w:val="24"/>
        </w:rPr>
        <w:t>Об условиях питания и охраны здоровь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ind w:left="1713" w:hanging="720"/>
        <w:jc w:val="both"/>
        <w:rPr>
          <w:sz w:val="24"/>
          <w:szCs w:val="24"/>
        </w:rPr>
      </w:pPr>
      <w:r>
        <w:rPr>
          <w:sz w:val="24"/>
          <w:szCs w:val="24"/>
        </w:rPr>
        <w:t>Об условиях питания обучающихся по образовательным программам Учреж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3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ню ежедневного горячего пит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3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наличии диетического меню в общеобразователь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3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чни юридических лиц и индивидуальных предпринимателей, поставляющих (реализующих) пищевые продукты и продовольственное сырье в Учрежден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3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еречни юридических лиц  и индивидуальных предпринимателей, оказывающих услуги по организации питания в Учрежд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3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орму обратной связи для родителей (законных представителей) и ответы на вопросы родителей по пита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одраздел «Образовательные стандарты и требования» должен содержать информаци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 федеральных государственных образовательных стандарт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 федеральных государственных требова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 образовательных стандартах (при налич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 самостоятельно устанавливаемых образовательной организацией высшего образования требованиях (при наличи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одпунктах (а, б) информация размещается в виде активных ссылок, непосредственный переход по которым позволяет получить доступ к официально опубликованным нормативным правовым актам. Указанная в подпунктах (в, г) информация размещается с приложением копий соответствующих документов, электронных докум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змещаемой информации на официальном сайт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айт должен иметь версию для слабовидящ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я на сайте размещается в текстовом, гипертекстовому, графическом форматах, а также в форматах инфографики, мультимедиа, электронного документа, открытых данных и базы данны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 на сайте размещается в виде текста, обеспечивающем возможность поиска и копирования фрагментов текста средствами браузе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Текстовые и табличные материалы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(скачивание) и допускающем после сохранения возможность поиска и копирования произвольного фрагмента текста средствами соответствующей программы для просмотр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ормату представления информ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rPr/>
      </w:pPr>
      <w:r>
        <w:rPr>
          <w:sz w:val="24"/>
          <w:szCs w:val="24"/>
        </w:rPr>
        <w:t>5.1. Посредством применения форматов представления информации, размещенной на Сайте, пользователю должны быть обеспеч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ый доступ к информации на основе общедоступного программного обеспечения. Доступ к информации не может быть обусловлен требованием применения пользователями определенных веб-обозревателей или установки иных технических средств программного обеспечения, предоставляющих доступ к указан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навигации, поиска и пользования текстовой информации при выключенной функции отображения графических элементов страниц в веб-обозреват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очтения отсканированного текста в электронной копии документа, изготовленного на бумажном носите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55" w:hanging="62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ах 7 – 20 настоящего Положения, представляется на Сайте в формате, обеспечивающем ее автоматическую обработку, в целях повторного использования информации без предварительного изменения челове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055" w:hanging="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официального Сайта, содержащие сведения, указанные в пунктах 7 – 20 настоящего Положения, должны содержать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разметку, определяющую наличие соответствующий информации, подлежащей размещению на Сайте. Данные, размеченные указанной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разметкой, должны быть доступны для просмотра посетителями Сайта во всех подразделах раздела.</w:t>
      </w:r>
    </w:p>
    <w:p>
      <w:pPr>
        <w:pStyle w:val="Normal"/>
        <w:tabs>
          <w:tab w:val="clear" w:pos="708"/>
          <w:tab w:val="left" w:pos="709" w:leader="none"/>
        </w:tabs>
        <w:ind w:left="10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1. Учреждение самостоятельно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внешними информационно-телекоммуникационными сетями и сетью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доступа работников дошкольного образовательного учреждения и пользователей к ресурсам сайта и правам на изменен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843" w:leader="none"/>
          <w:tab w:val="left" w:pos="1985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фициального сайта Учреждения формируется на основе информации, предоставляемой участниками образовательных отнош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843" w:leader="none"/>
          <w:tab w:val="left" w:pos="1985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айта Учреждения возлагается на заведующего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843" w:leader="none"/>
          <w:tab w:val="left" w:pos="1985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лиц, обеспечивающих функционирование официального Учреждения, определяется, исходя из технических возможностей, по выбору заведующего и возлагаются на работников, назначенных приказом заведующего Учре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843" w:leader="none"/>
          <w:tab w:val="left" w:pos="1985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тветственного за функционирование сай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тоянного контроля функционирования сайт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достоверное обновление подразделов официального сай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остижениях и новостях в Учреждения не реже 1 раза в две недел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1985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7. Порядок привлечения к ответственности лиц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8. Лица, ответственные за функционирование официального сайта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За отсутствие на сайте информации, предусмотренное разделом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ов обновления информации на официальном сайт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За размещение на сайте Учреждения информации, не соответствующей действи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985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6.9. Лицам, ответственным за функционирование сайта Учреждения, не допускается размещения на нем противоправной информации, не имеющей отношения к деятельности Учреждения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инансирование, материально-техническое обеспеч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1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Финансирование создания и поддержки Сайта осуществляется за счет средств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Arial Unicode MS"/>
          <w:color w:val="000000"/>
        </w:rPr>
        <w:t>Образовательной организации, привлечения внебюджетных источ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2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Руководитель образовательной организации может устанавливать доплату з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Arial Unicode MS"/>
          <w:color w:val="000000"/>
        </w:rPr>
        <w:t>администрирование Сай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3. 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Руководитель образовательной организации вправе поощрять работников за активное участие в наполнении и развитии официального сайта ОО.</w:t>
      </w:r>
    </w:p>
    <w:p>
      <w:pPr>
        <w:pStyle w:val="Normal"/>
        <w:ind w:firstLine="709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ЯТО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дагогическим советом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токол ______ от ______________ 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4new.edu-ukht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0:00Z</dcterms:created>
  <dc:creator>User</dc:creator>
  <dc:description/>
  <cp:keywords/>
  <dc:language>en-US</dc:language>
  <cp:lastModifiedBy>user</cp:lastModifiedBy>
  <cp:lastPrinted>2014-02-17T10:52:00Z</cp:lastPrinted>
  <dcterms:modified xsi:type="dcterms:W3CDTF">2024-10-17T11:00:00Z</dcterms:modified>
  <cp:revision>2</cp:revision>
  <dc:subject/>
  <dc:title>Примерное положение о сайте образовательного учреждения</dc:title>
</cp:coreProperties>
</file>